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</w:t>
        <w:tab/>
        <w:tab/>
        <w:tab/>
        <w:tab/>
        <w:tab/>
        <w:t xml:space="preserve">       FSLOG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LOGIN package on Bulletin Board Systems. The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Limited Distribution Licenc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FSLOGIN,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LOGI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LOGIN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chive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s add a small one-line message with thei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ne number into the compressed file,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documentation is otherwise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LOGIN package, without written permission from Confi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Any such unauthorized use sha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firm 1993, All Rights Reserved.</w:t>
        <w:tab/>
        <w:tab/>
        <w:t xml:space="preserve">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